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v3.0  Copyright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utility to show you the info that WorkBench doe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, and is freely redistributable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A MAXIMUM of $10 (if any) is charged for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This documentation and the source codes accompan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ource codes may not necessarily be included on any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gazines, where space may be t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opInfo [-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is a small (? 22K) utililty meant for use in the WorkBenc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tart PopInfo from Workbench, or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, a "icon" will open in the top left corner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it is fairly small means that it does not eat up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not using it. You can drag this "icon" around by the "Pop"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PopInfo, simply click on the "icon". A large window will "P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containing useful information about the computer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: This is the device name, eg DF0:, VD0: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 disk is present in the drive you will see "No disk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" following the unit. If the disk is a Kickstart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"Kickstart disk", "Unreadable disk" if the disk is unread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Not a DOS disk" if the disk is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: The total number of bytes available on the unit (a lot mor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blocks!) It is interesting to note that the 880K per dis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sed to get is actually around 837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: The total number of bytes used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: The total number of bytes free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   : The total number of hard errors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S   : For Write Protect Status, this is either R/W (Read/Write) or R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B   : Only applicable for disk drives (at the moment...) indicate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has a Standard BootBlock. N/A will appear if the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 disk drive. No indicates a non-standard bootblock, and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standard Commodore bootblock (YAAY!). NBB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BootBlock (ie the disk is not installed). The [-n]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PopInfo stops any bootblock checking, so you will see N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 Checking) for disk drives. VIR indicates a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gnisable virus has been detected. PopInfo currently recogn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A, BYTE BANDIT, BYTE WARRIOR, OLD NORTHSTAR, NORTHST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ENGE, OBELISK, PENTAGON, SYSTEM Z, UF, HSC, DISK-DOKTOR, GRAFFIT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6 BIT CREW, PHANTASM, ULTRAFOX, and LAMER EXTERMINAT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virus it is will be displayed in the BootB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below) when/if you view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(for non-standard bootblock) appears in pen colour 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R (for virus) appears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 is Chip RAM free, Fast RAM free, total RAM fre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ystem time. (now in stunning technicolou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, while the info window is active, a press of the space bar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to the BootBlock section. A large (screen sized) window ope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half (at a time) of the bootblock, both in hex and ascii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window starts off with the bootblock of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BootBlock window are several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, DF0:, DF1:, DF2:, DF3:, BLK, SAVE, LOAD, WIPE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to DF3: select which bootblock is currently displayed (note : I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rives are not available, the gadget is dis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K (either BLK1 or BLK0) allows you to view the other half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ows you to save the bootblock to a disk file, and LOAD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a saved bootblock to a disk. Both SAVE and LOAD present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, which prompts you to enter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PE installs the currently selected disk. Both LOAD and WIPE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 before carrying out you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exits the BootBlock window and returns you to the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automatically checks the memory for any of the current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, when run, and erases them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at the info window. Down in the bottom right hand corner (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sted with the sizing gadget) is a custom gadget that at firs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. When the gadget does say POP, and you deactivate the info window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utside it) the window will pop back to the original icon. HOWEVER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POP gadget, it changes to STAY. When the gadget is ST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window hangs around DYNAMICALLY UPDATING even when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it! Nift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time and memory are constantly updated when the 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formation isn't (unless new devices are added whil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 - PopInfo detects this and adjusts accordingly). Howev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an update of the info by pressing the right mouse butt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window is active. All the information is updated if disk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size the info window, depth arrange it, close it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njoy the program (ie Use It!!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ress any author correspondance (bug report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any spare cash??), praise, etc..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William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rence Park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8) 2932788    7.30pm -&gt; 10.30pm CST week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am -&gt; 10.30pm CST week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